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s XIX-XXII CHUKKATH</w:t>
      </w:r>
    </w:p>
    <w:p>
      <w:pPr>
        <w:pStyle w:val="Normal"/>
        <w:rPr/>
      </w:pPr>
      <w:r>
        <w:rPr/>
        <w:t>Haftorah from Judges:</w:t>
      </w:r>
    </w:p>
    <w:p>
      <w:pPr>
        <w:pStyle w:val="Normal"/>
        <w:rPr/>
      </w:pPr>
      <w:r>
        <w:rPr/>
        <w:t xml:space="preserve">Story of Jephthah who promises to sacrifice whoever comes out of his house to greet him (IX, 30). “When I return in peace from the </w:t>
      </w:r>
      <w:r>
        <w:rPr>
          <w:i/>
          <w:iCs/>
        </w:rPr>
        <w:t>children</w:t>
      </w:r>
      <w:r>
        <w:rPr/>
        <w:t xml:space="preserve"> of Ammon, it shall be the Lord’s, and I will offer it up for a burnt offering.”</w:t>
      </w:r>
    </w:p>
    <w:p>
      <w:pPr>
        <w:pStyle w:val="Normal"/>
        <w:rPr/>
      </w:pPr>
      <w:r>
        <w:rPr/>
        <w:t xml:space="preserve">Relate to sacrifice of Isaac as the defining moment for Judaism, vs. notion that it was ordinary. Also, link between chapter 19 and rest. Where polluted or defiling elements cross into purifying. </w:t>
      </w:r>
    </w:p>
    <w:p>
      <w:pPr>
        <w:pStyle w:val="Normal"/>
        <w:rPr/>
      </w:pPr>
      <w:r>
        <w:rPr/>
        <w:t>Themes of death of Miriam and aaron after we are told how to deal with death, using ashes of red heifer. Ashes mixed with water purify pollution caused by death. Contact with death brings pollution for 7 days. Yet at the same time numbers XIX 11-13, we are told that without purification of water of sprinkling, person will remain unclean. “he that toucheth the dead, even any man’s dead body, shall be unclean 7 days. The same shall purify himself therewith on the 3d day and on the 7</w:t>
      </w:r>
      <w:r>
        <w:rPr>
          <w:vertAlign w:val="superscript"/>
        </w:rPr>
        <w:t>th</w:t>
      </w:r>
      <w:r>
        <w:rPr/>
        <w:t xml:space="preserve"> day, and he shall be clean; but if he purify not himself on the 3d day and the 7</w:t>
      </w:r>
      <w:r>
        <w:rPr>
          <w:vertAlign w:val="superscript"/>
        </w:rPr>
        <w:t>th</w:t>
      </w:r>
      <w:r>
        <w:rPr/>
        <w:t xml:space="preserve"> day, he shall not be clean.” No attempt to reconcile contradiction, so it is not important. In larger sense, we are assumed to understand what clean, pure and impure mean.  Touch with death brings impurity, and impurity is communicated physically. 16: and whosoever in the open field toucheth one that is slain with a sword, or one that dieth of himself, or a bone of a man, or a grave, shall be unclean 7 days.” To cleanse, someone has to take hyssop and dip it in the water of sprinkling that has been mixed with the ashes of a sacrificed red heifer and sprinkle it on the unclean person. 21-2: And it shall be a perpetual statute unto them; and he that sprinkleth the water of sprinkling shall wash his clothes; and he that toucheth the water of sprinkling shall be unclean until even. And whatsoever the unclean person toucheth shall be unclean; and the soul that toucheth him shall be unclean until even.”</w:t>
      </w:r>
    </w:p>
    <w:p>
      <w:pPr>
        <w:pStyle w:val="Normal"/>
        <w:rPr/>
      </w:pPr>
      <w:r>
        <w:rPr/>
      </w:r>
    </w:p>
    <w:p>
      <w:pPr>
        <w:pStyle w:val="Normal"/>
        <w:rPr/>
      </w:pPr>
      <w:r>
        <w:rPr/>
        <w:t>So unclean and clean are mixed: line between the two crossed. Like jephthah who was expelled and then recalled as savior of the people of Israel. And like his sacrifice of his own, his family, which doesn’t condemn him but gives his oath its power.</w:t>
      </w:r>
    </w:p>
    <w:p>
      <w:pPr>
        <w:pStyle w:val="Normal"/>
        <w:rPr/>
      </w:pPr>
      <w:r>
        <w:rPr/>
      </w:r>
    </w:p>
    <w:p>
      <w:pPr>
        <w:pStyle w:val="Normal"/>
        <w:rPr/>
      </w:pPr>
      <w:r>
        <w:rPr/>
        <w:t>Chapter XX which follows finds the children of Israel complaining because there is no water (line 3). Miriam had just died. Without water how can they bury her? Also, when they complain, they say, (4): “why have ye brought the assembly of the lord into this wilderness, to die there, we and out cattle?” And when the water is produced, it is for them and their cattle (lines 8 and 11: “so thou shalt give the congregation and their cattle drink”; “and water came forth abundantly, and the congregation drank, and their cattle.”  But if there wasn’t water before, then there was death (line 4), and no more cattle (line 4): death requires purification with water and ashes of cattle, and without water there is death without purification. If they are called rebels by moses for crying out against him and against the departure from Egypt (where they had fruit: figs, vines, and pomegranates), they are also crying out against death and impurity.</w:t>
      </w:r>
    </w:p>
    <w:p>
      <w:pPr>
        <w:pStyle w:val="Normal"/>
        <w:rPr/>
      </w:pPr>
      <w:r>
        <w:rPr/>
      </w:r>
    </w:p>
    <w:p>
      <w:pPr>
        <w:pStyle w:val="Normal"/>
        <w:rPr/>
      </w:pPr>
      <w:r>
        <w:rPr/>
        <w:t>There is a line of logic where what is seen as wrong or impure crosses lines with right and pure, where jephthah is exiled (like the impure who are to be “cut off from the midst of the assembly” (20), but then recalled, etc. Similarly, moses does what god says and strikes the rock to give the people water, and is then condemned by god for it, in some indefinable fashion. Later we are told this is the reason for his own death, and yet it doesn’t seem to make any sense. XX, 9-12: and moses and aaron gathered the assembly together before the rock, and he said unto them: ‘hear now, ye rebels; are we to bring you forth water out of this rock?’ and moses lifted up his hand, and smote the rock with his rod twice; and water came forth abundantly, and the congregation drank, and their cattle.” What follows seems to refer to something the text omitted: 12: “and the lord said unto moses and aaron: because ye believed not in me, to sanctify me in the eyes of the children of Israel, therefore ye shall not bring this assembly into the land which I have given them.” Unaccountably moses is to be punished, whereas it was the children of Israel who had complained about what he and god had led them into, and whereas it was moses who had done what he was told to do. We don’t know what “sanctify me in the eyes of the children of Israel” means. The next line multiplies the mystery: 13: these are the waters of meribah, where the children of Israel strove with the lord, and he was sanctified in them.” This seems to contradict what just preceded it, what god had just complained about; and it makes no sense that the striving would produce a sanctification for god, unless we see it in terms similar to those in jacob’s striving with the angel.</w:t>
      </w:r>
    </w:p>
    <w:p>
      <w:pPr>
        <w:pStyle w:val="Normal"/>
        <w:rPr/>
      </w:pPr>
      <w:r>
        <w:rPr/>
      </w:r>
    </w:p>
    <w:p>
      <w:pPr>
        <w:pStyle w:val="Normal"/>
        <w:rPr/>
      </w:pPr>
      <w:r>
        <w:rPr/>
        <w:t>The whole thing is immediately dropped after that, and a litany  of encounters with peoples en route replicate the pattern of moses sending messages requesting passage through the lands of those people, refusal of permission. With the first encounter, kadesh of edom, they are refused and turn away. After they will kill everyone who denies them passage, creating utter destruction (hormah) of the Canaanites (chap.XXI, 3). Between the refusal of edom (kingdom formed by esau) and atharim, aaron dies and is replaced by his son, eleazar. On aaron’s death, god says, “Aaron shall be gathered unto his people; for he shall not enter into the land which I have given unto the children of Israel, because ye rebelled against my word at the waters of medibah.” But we don’t see where aaron or moses rebelled against god’s word, much less failed to believe in god or sanctify god in the people’s eyes.</w:t>
      </w:r>
    </w:p>
    <w:p>
      <w:pPr>
        <w:pStyle w:val="Normal"/>
        <w:rPr/>
      </w:pPr>
      <w:r>
        <w:rPr/>
      </w:r>
    </w:p>
    <w:p>
      <w:pPr>
        <w:pStyle w:val="Normal"/>
        <w:rPr/>
      </w:pPr>
      <w:r>
        <w:rPr/>
        <w:t>Another crossing of seemingly opposite things, another kind of inoculation experience, then occurs. The children of Israel complain against being brought into the wilderness (where again they mention no water, along with light bread), and god sends fiery serpents that bite the people, and they die. Then the people say, (7) “We have sinned, because we have spoken against the Lord and against thee; pray unto the lord, that he take away the serpents from us.” moses prays and god tells him how to fix the problem, as though he couldn’t just remove the serpents. Instead, a form of serpent is created to counter the serpents, like the ashes from a dead heifer to counter death, or a sacrificed child to counter impotent armies. Looking at the serpent of brass saves anyone who was bitten. We are in the realm of magic, sympathetic magic, and the text follows with its elliptic words that are equally mystical in their unstated import. XXI, 14: “the book of the wars of the lord.” The book cites places, just as the text we’ve been reading, refers to places through which the children of Israel passed and fought, as though the citation from the book of the wars of the lord is a mystical mirror of the actual events. Two things are the focus of the account: the passage from place to place; and the locus of the well (at beer, line 15), where god says he will give the people water, and there is a song to the water. This would seem to justify their crying out against the lack of water in the wilderness; and when moses approaches sihon, king of the amorites, next, he mentions their need for water of the wells.</w:t>
      </w:r>
    </w:p>
    <w:p>
      <w:pPr>
        <w:pStyle w:val="Normal"/>
        <w:rPr/>
      </w:pPr>
      <w:r>
        <w:rPr/>
      </w:r>
    </w:p>
    <w:p>
      <w:pPr>
        <w:pStyle w:val="Normal"/>
        <w:rPr/>
      </w:pPr>
      <w:r>
        <w:rPr/>
        <w:t>What is the spirit of the lord when it comes on to jephthah, so that he wins the battle?</w:t>
      </w:r>
    </w:p>
    <w:p>
      <w:pPr>
        <w:pStyle w:val="Normal"/>
        <w:rPr/>
      </w:pPr>
      <w:r>
        <w:rPr/>
        <w:t>What did moses do that was wrong?</w:t>
      </w:r>
    </w:p>
    <w:p>
      <w:pPr>
        <w:pStyle w:val="Normal"/>
        <w:rPr/>
      </w:pPr>
      <w:r>
        <w:rPr/>
        <w:t>Why does the water of purification create uncleanliness when one touches it, unless one is unclean, whereupon it cleanses one?</w:t>
      </w:r>
    </w:p>
    <w:p>
      <w:pPr>
        <w:pStyle w:val="Normal"/>
        <w:rPr/>
      </w:pPr>
      <w:r>
        <w:rPr/>
        <w:t>Most of all, what do ideas of cleanliness and impurity retain for us once we have removed the notion of magic from them? What does the story of moses’s and aaron’s failure at marebah tell us, when it is central to their deaths and makes no apparent sense? Is it necessary to read the mystery and mystical back in for the stories to have any resonance. How can we respond to the story of jephthah without the mystical. Is the mystical ultimately at odds with the ethical, so that the story of the fiery serpents can have meaning only with a mystical reading, as with sacrifice of jephthah’s daught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2:25:00Z</dcterms:created>
  <dc:creator>aram harrow</dc:creator>
  <dc:description/>
  <dc:language>en-US</dc:language>
  <cp:lastModifiedBy>aram harrow</cp:lastModifiedBy>
  <dcterms:modified xsi:type="dcterms:W3CDTF">2004-06-26T13:35:00Z</dcterms:modified>
  <cp:revision>1</cp:revision>
  <dc:subject/>
  <dc:title>Numbers XIX-XXII CHUKKATH</dc:title>
</cp:coreProperties>
</file>